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3257"/>
        <w:gridCol w:w="4819"/>
        <w:gridCol w:w="3261"/>
        <w:gridCol w:w="62"/>
      </w:tblGrid>
      <w:tr>
        <w:trPr>
          <w:trHeight w:val="1843" w:hRule="atLeast"/>
        </w:trPr>
        <w:tc>
          <w:tcPr>
            <w:tcW w:w="32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505460</wp:posOffset>
                  </wp:positionV>
                  <wp:extent cx="1051560" cy="6724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br/>
              <w:br/>
              <w:t>Минюст Росс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инюста России</w:t>
              <w:br/>
              <w:t>по Кировской области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48 Конституции Российской Федерации гарантирует гражданам право на получение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цированной юридической помощи. </w:t>
              <w:br/>
              <w:t>В случаях, предусмотренных законодательством, юридическая помощь оказывается бесплатно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3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0480</wp:posOffset>
                  </wp:positionV>
                  <wp:extent cx="642620" cy="6426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Кировской области</w:t>
            </w:r>
          </w:p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юстиции</w:t>
            </w:r>
          </w:p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ой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КТО ИМЕЕТ ПРАВО НА ПОЛУЧЕНИЕ БЕСПЛАТНОЙ ЮРИДИЧЕСКОЙ ПОМОЩИ В КИРОВСКОЙ ОБЛАСТ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малоимущие граждане (среднедушевой доход семьи или одиноко проживающего гражданина ниже двукратной величины прожиточного минимума на душу населения, установленной в Кировской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работающие пенсион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pacing w:val="-4"/>
          <w:sz w:val="20"/>
          <w:szCs w:val="20"/>
        </w:rPr>
        <w:t xml:space="preserve">инвалиды I, II группы и инвалиды </w:t>
      </w:r>
      <w:r>
        <w:rPr>
          <w:spacing w:val="-4"/>
          <w:sz w:val="20"/>
          <w:szCs w:val="20"/>
          <w:lang w:val="en-US"/>
        </w:rPr>
        <w:t>III</w:t>
      </w:r>
      <w:r>
        <w:rPr>
          <w:spacing w:val="-4"/>
          <w:sz w:val="20"/>
          <w:szCs w:val="20"/>
        </w:rPr>
        <w:t xml:space="preserve"> группы, не проживающие в стационарных организациях социального обслужива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пециальной военной операции и члены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тераны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семей погибших (умерших)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многодетные родители, имеющи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, воспитывающие в неполных семьях двух несовершеннолетних детей или ребенка-инвал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, воспитывающие в неполных семьях ребенка в возрасте до 14 лет (за исключением ребенка-инвалида), – по вопросам, связанным с нарушением их прав и законных интересов, предусмотренных Трудовы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а также по вопросам предоставления льгот, социальных гарантий и компенс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лица, желающие принять на воспитание в свою семью ребенка, оставшегося без попечения родителей, усынови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е, пострадавшие в результате чрезвычайной ситуации</w:t>
      </w:r>
      <w:r>
        <w:rPr>
          <w:bCs/>
          <w:sz w:val="20"/>
          <w:szCs w:val="20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  <w:szCs w:val="20"/>
        </w:rPr>
        <w:t xml:space="preserve"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ые категории граждан в соответствии со статьей 20 Федерального закона от 21.11.2011 № 324-ФЗ «О бесплатной </w:t>
        <w:br/>
        <w:t xml:space="preserve">юридической помощи в Российской Федерации» и статьей 2 Закона Кировской области от 22.02.2011 № 607-ЗО «О бесплатной юридической помощи в Кировской области». </w:t>
      </w:r>
    </w:p>
    <w:tbl>
      <w:tblPr>
        <w:tblW w:w="11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3"/>
      </w:tblGrid>
      <w:tr>
        <w:trPr>
          <w:trHeight w:val="107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КТО И В КАКОМ ВИДЕ ОКАЗЫВАЕТ БЮП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  <w:highlight w:val="green"/>
                <w:u w:val="single"/>
              </w:rPr>
            </w:pPr>
            <w:r>
              <w:rPr>
                <w:b/>
                <w:sz w:val="8"/>
                <w:szCs w:val="16"/>
                <w:highlight w:val="green"/>
                <w:u w:val="single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В КАКИХ СЛУЧАЯХ ОКАЗЫВАЕТСЯ БЮП</w:t>
            </w:r>
          </w:p>
        </w:tc>
      </w:tr>
      <w:tr>
        <w:trPr>
          <w:trHeight w:val="2209" w:hRule="atLeast"/>
        </w:trPr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адвокаты, являющиеся участниками государственной системы бесплатной юридической помощи (далее – адвокаты), а также государственное юридическое бюро в виде правового консультирования в устной и письменной форме, составления заявлений, жалоб, ходатайств и других документов правового характера, а также представления интересов гражданина в судах, государственных и муниципальных органах, организациях </w:t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1"/>
              </w:rPr>
            </w:pPr>
            <w:r>
              <w:rPr>
                <w:b w:val="false"/>
                <w:sz w:val="20"/>
                <w:szCs w:val="21"/>
              </w:rPr>
              <w:t>во всех случаях, не связанных с предпринимательской деятельностью граждан, а также за исключением случаев оказания бесплатной юридической помощи в уголовном судопроизводстве;</w:t>
            </w:r>
          </w:p>
          <w:p>
            <w:pPr>
              <w:pStyle w:val="ConsPlusNormal"/>
              <w:spacing w:before="0" w:after="40"/>
              <w:jc w:val="both"/>
              <w:rPr>
                <w:b w:val="false"/>
                <w:b w:val="false"/>
                <w:spacing w:val="-4"/>
                <w:sz w:val="20"/>
                <w:szCs w:val="21"/>
              </w:rPr>
            </w:pPr>
            <w:r>
              <w:rPr>
                <w:b w:val="false"/>
                <w:spacing w:val="-4"/>
                <w:sz w:val="20"/>
                <w:szCs w:val="21"/>
              </w:rPr>
              <w:t>для отдельных категорий граждан круг вопросов, по которым им оказывается бесплатная юридическая помощь, определен Федеральным законом «О бесплатной юридической помощи в Российской Федерации» и Законом Кировской области «О бесплатной юридической помощи в Кировской области»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КУДА ОБРАЩАТЬСЯ ДЛЯ ПОЛУЧЕНИЯ БЕСПЛАТНОЙ ЮРИДИЧЕСКОЙ ПОМО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к адвокатам по месту расположения адвокатских образований или в ближайшем центре «Мои документы» (МФЦ)</w:t>
        <w:br/>
        <w:t>по предварительной записи по тел. 8-800-707-434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государственное юридическое бюро (г. Киров, ул. Защитников Отечества, 69, здание Правительства Кировской области № 2, тел. (8332) 27-27-22 (доб. 2285, 2286).</w:t>
      </w:r>
    </w:p>
    <w:p>
      <w:pPr>
        <w:pStyle w:val="Normal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ЧТО НЕОБХОДИМО ПРЕДСТАВИ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5" w:hanging="425"/>
        <w:jc w:val="both"/>
        <w:rPr/>
      </w:pPr>
      <w:r>
        <w:rPr>
          <w:sz w:val="20"/>
          <w:szCs w:val="21"/>
        </w:rPr>
        <w:t>письменное заявление об оказании бесплатной юридической помощи (заполняется во время прием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z w:val="20"/>
          <w:szCs w:val="21"/>
        </w:rPr>
      </w:pPr>
      <w:r>
        <w:rPr>
          <w:sz w:val="20"/>
          <w:szCs w:val="21"/>
        </w:rPr>
        <w:t>паспорт или иной документ, удостоверяющий личность гражданина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1"/>
        </w:rPr>
      </w:pPr>
      <w:r>
        <w:rPr>
          <w:sz w:val="20"/>
          <w:szCs w:val="21"/>
        </w:rPr>
        <w:t>документ (документы), определяющий (определяющие) принадлежность гражданина к категории лиц, имеющих право на получение бесплатной юридической помощ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1"/>
        </w:rPr>
      </w:pPr>
      <w:r>
        <w:rPr>
          <w:sz w:val="20"/>
          <w:szCs w:val="21"/>
        </w:rPr>
        <w:t>документ, подтверждающий полномочия законного представителя гражданина (если в интересах гражданина обращается за бесплатной юридической помощью его законный представи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ПРАВОЧНУЮ ИНФОРМАЦИЮ ОБ УЧАСТНИКАХ СИСТЕМЫ БЕСПЛАТНОЙ ЮРИДИЧЕСКОЙ ПОМОЩИ В КИРОВСКОЙ ОБЛАСТИ МОЖНО </w:t>
        <w:br/>
        <w:t xml:space="preserve">ПОЛУЧИТЬ НА ОФИЦИАЛЬНЫХ САЙТАХ УПРАВЛЕНИЯ МИНЮСТА РОССИИ ПО КИРОВСКОЙ ОБЛАСТИ, </w:t>
        <w:br/>
        <w:t>МИНИСТЕРСТВА ЮСТИЦИИ КИРОВСКОЙ ОБЛАСТИ, ННО «АДВОКАТСКАЯ ПАЛАТА КИРОВСКОЙ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1564" w:hRule="atLeast"/>
        </w:trPr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drawing>
                <wp:inline distT="0" distB="0" distL="0" distR="0">
                  <wp:extent cx="777875" cy="777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2"/>
                <w:highlight w:val="yellow"/>
                <w:lang w:val="en-US"/>
              </w:rPr>
              <w:t>to</w:t>
            </w:r>
            <w:r>
              <w:rPr>
                <w:sz w:val="20"/>
                <w:szCs w:val="22"/>
                <w:highlight w:val="yellow"/>
              </w:rPr>
              <w:t>43.</w:t>
            </w:r>
            <w:r>
              <w:rPr>
                <w:sz w:val="20"/>
                <w:szCs w:val="22"/>
                <w:highlight w:val="yellow"/>
                <w:lang w:val="en-US"/>
              </w:rPr>
              <w:t>minjust</w:t>
            </w:r>
            <w:r>
              <w:rPr>
                <w:sz w:val="20"/>
                <w:szCs w:val="22"/>
                <w:highlight w:val="yellow"/>
              </w:rPr>
              <w:t>.</w:t>
            </w:r>
            <w:r>
              <w:rPr>
                <w:sz w:val="20"/>
                <w:szCs w:val="22"/>
                <w:highlight w:val="yellow"/>
                <w:lang w:val="en-US"/>
              </w:rPr>
              <w:t>ru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777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2"/>
                <w:highlight w:val="yellow"/>
              </w:rPr>
              <w:t>минюст43.рф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777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sz w:val="20"/>
                <w:szCs w:val="22"/>
                <w:highlight w:val="yellow"/>
                <w:lang w:val="en-US"/>
              </w:rPr>
              <w:t>apkirov.fparf.ru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454" w:right="454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50263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8:00Z</dcterms:created>
  <dc:creator>Наталия Гагарских</dc:creator>
  <dc:description/>
  <dc:language>en-US</dc:language>
  <cp:lastModifiedBy>user</cp:lastModifiedBy>
  <cp:lastPrinted>2023-10-26T15:16:00Z</cp:lastPrinted>
  <dcterms:modified xsi:type="dcterms:W3CDTF">2025-08-11T10:04:00Z</dcterms:modified>
  <cp:revision>3</cp:revision>
  <dc:subject/>
  <dc:title/>
</cp:coreProperties>
</file>